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лавы городского округа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к Совету депутатов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 xml:space="preserve">Заслушав и обсудив информацию председателя Совета депутатов городского округа Лотошино  Глумцева А.М. </w:t>
      </w:r>
      <w:r>
        <w:rPr>
          <w:sz w:val="28"/>
          <w:szCs w:val="28"/>
        </w:rPr>
        <w:t>о рассмотрении обращения Главы городского округа  Лотошино к Совету депутатов городского округа Лотошино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председателя Совета депутатов городского округа Лотошино  Глумцева А.М. </w:t>
      </w:r>
      <w:r>
        <w:rPr>
          <w:sz w:val="28"/>
          <w:szCs w:val="28"/>
        </w:rPr>
        <w:t>о рассмотрении обращения Главы городского округа  Лотошино к Совету депутатов городского округа Лотошино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лотошинье.рф/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01:00Z</cp:lastPrinted>
  <dcterms:modified xsi:type="dcterms:W3CDTF">2019-10-23T06:02:00Z</dcterms:modified>
  <cp:revision>89</cp:revision>
  <dc:subject/>
  <dc:title/>
</cp:coreProperties>
</file>